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240"/>
        <w:rPr>
          <w:lang w:val="en-US" w:eastAsia="en-US"/>
        </w:rPr>
      </w:pPr>
      <w:r>
        <w:rPr>
          <w:lang w:val="en-US" w:eastAsia="en-US"/>
        </w:rPr>
        <w:t>L’énergie et ses manifes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842135" cy="24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489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supplémentai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5.05pt;height:19.6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sup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stitre"/>
        <w:tabs>
          <w:tab w:val="clear" w:pos="708"/>
          <w:tab w:val="left" w:pos="360" w:leader="none"/>
        </w:tabs>
        <w:spacing w:before="120" w:after="0"/>
        <w:rPr>
          <w:b w:val="false"/>
          <w:b w:val="false"/>
        </w:rPr>
      </w:pPr>
      <w:r>
        <w:rPr>
          <w:bdr w:val="single" w:sz="4" w:space="0" w:color="000000"/>
        </w:rPr>
        <w:t>1</w:t>
      </w:r>
      <w:r>
        <w:rPr/>
        <w:tab/>
      </w:r>
      <w:r>
        <w:rPr>
          <w:lang w:val="en-US" w:eastAsia="en-US"/>
        </w:rPr>
        <w:t>Qu’est-ce que l’énergie ? (</w:t>
      </w:r>
      <w:r>
        <w:rPr>
          <w:caps w:val="false"/>
          <w:smallCaps w:val="false"/>
          <w:lang w:val="en-US" w:eastAsia="en-US"/>
        </w:rPr>
        <w:t>p</w:t>
      </w:r>
      <w:r>
        <w:rPr>
          <w:lang w:val="en-US" w:eastAsia="en-US"/>
        </w:rPr>
        <w:t>. 70-78)</w:t>
      </w:r>
    </w:p>
    <w:p>
      <w:pPr>
        <w:pStyle w:val="Question"/>
        <w:spacing w:before="180" w:after="180"/>
        <w:rPr/>
      </w:pPr>
      <w:r>
        <w:rPr>
          <w:b/>
        </w:rPr>
        <w:t>1.</w:t>
      </w:r>
      <w:r>
        <w:rPr/>
        <w:tab/>
      </w:r>
      <w:r>
        <w:rPr>
          <w:lang w:val="fr-CA" w:eastAsia="en-US"/>
        </w:rPr>
        <w:t>Indiquez une source possible pour chaque forme d’énerg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rPr/>
      </w:pPr>
      <w:r>
        <w:rPr>
          <w:b/>
        </w:rPr>
        <w:t>a)</w:t>
      </w:r>
      <w:r>
        <w:rPr/>
        <w:tab/>
        <w:t>Énergie 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Énergie therm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Énergie rayonnant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Énergie chim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2.</w:t>
      </w:r>
      <w:r>
        <w:rPr/>
        <w:tab/>
        <w:t>Indiquez la principale transformation d’énergie qu’effectue chacune des applications suivantes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Une pi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Une centrale hydro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  <w:tab/>
      </w:r>
      <w:r>
        <w:rPr/>
        <w:t>Un grille-pain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Le moteur d’une automobi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Le moteur d’une scie 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En supposant qu’un moteur utilise 20 % de l’énergie fournie pour son fonctionnement ; indiquez si chacun des énoncés suivants est vrai ou faux. Si un énoncé est faux, corrigez-le.</w:t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5640</wp:posOffset>
                </wp:positionH>
                <wp:positionV relativeFrom="paragraph">
                  <wp:posOffset>655955</wp:posOffset>
                </wp:positionV>
                <wp:extent cx="34036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51.65pt" to="479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a)</w:t>
      </w:r>
      <w:r>
        <w:rPr/>
        <w:tab/>
        <w:t>Le rendement énergétique de ce moteur est de 20 %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/>
      </w:r>
      <w:r>
        <w:br w:type="page"/>
      </w:r>
    </w:p>
    <w:p>
      <w:pPr>
        <w:pStyle w:val="Questiona"/>
        <w:rPr/>
      </w:pPr>
      <w:r>
        <w:rPr>
          <w:b/>
        </w:rPr>
        <w:t>b)</w:t>
      </w:r>
      <w:r>
        <w:rPr/>
        <w:tab/>
        <w:t>20 % de l’énergie consommée par le moteur est dissipée dans l’environnement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Ce moteur ne respecte pas la loi de la conservation de l’énergi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Une partie de l’énergie consommée est transformée en chaleur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54355</wp:posOffset>
                </wp:positionV>
                <wp:extent cx="5867400" cy="2590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9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3.65pt;width:461.95pt;height:20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373755</wp:posOffset>
                </wp:positionV>
                <wp:extent cx="5867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65pt" to="479.95pt,265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</w:r>
      <w:r>
        <w:rPr/>
        <w:tab/>
        <w:t xml:space="preserve">Un moteur, dont le rendement est de 15 %, consomme 450 000 J. </w:t>
        <w:br/>
        <w:t>Quelle quantité d’énergie est dissipée dans l’environnement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w:rPr>
          <w:b/>
        </w:rPr>
        <w:t>5.</w:t>
        <w:tab/>
      </w:r>
      <w:r>
        <w:rPr/>
        <w:t>Le rendement énergétique des muscles est d’environ 25 %. Si vous mangez environ 15 000 kJ par jour, quelle portion de l’énergie consommée sert à produire le travail musculaire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-1617345</wp:posOffset>
                </wp:positionV>
                <wp:extent cx="5867400" cy="1828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27.35pt;width:461.95pt;height:14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440055</wp:posOffset>
                </wp:positionV>
                <wp:extent cx="5867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65pt" to="479.95pt,34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592455</wp:posOffset>
                </wp:positionV>
                <wp:extent cx="5867400" cy="11430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6.65pt;width:46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964055</wp:posOffset>
                </wp:positionV>
                <wp:extent cx="5867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4.65pt" to="479.95pt,154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.</w:t>
      </w:r>
      <w:r>
        <w:rPr/>
        <w:tab/>
        <w:t>Pour produire 1000 kJ d’énergie électrique, la turbine d’une centrale électrique consomme 2860 kJ. Quel est le rendement énergétique de la turbine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935355</wp:posOffset>
                </wp:positionV>
                <wp:extent cx="5867400" cy="17907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9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3.65pt;width:461.95pt;height:14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2973705</wp:posOffset>
                </wp:positionV>
                <wp:extent cx="5867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4.15pt" to="479.95pt,234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.</w:t>
      </w:r>
      <w:r>
        <w:rPr/>
        <w:tab/>
        <w:t xml:space="preserve">Le moteur d’un appareil électrique consomme 18 000 J. Au cours de son fonctionnement, 9450 J se sont dissipés en chaleur, 250 J ont été utilisés pour produire de la lumière et 350 J ont été requis pour le panneau électronique de l’appareil. </w:t>
        <w:br/>
        <w:t>Quel est le rendement énergétique du moteur de cet appareil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w:rPr>
          <w:b/>
        </w:rPr>
        <w:t>8.</w:t>
      </w:r>
      <w:r>
        <w:rPr/>
        <w:tab/>
        <w:t>Vrai ou faux. Si un énoncé est faux, corrigez-le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La température est une manifestation de l’énergie.</w:t>
      </w:r>
    </w:p>
    <w:tbl>
      <w:tblPr>
        <w:tblW w:w="88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Un corps qui se refroidit dégage de la chaleur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  <w:tab/>
      </w:r>
      <w:r>
        <w:rPr/>
        <w:t>Un corps peut absorber de la chaleur sans que sa température s’élèv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Un corps ayant une température plus élevée a nécessairement plus de chaleur qu’un autre dont la température est plus bas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La chaleur se transmet naturellement d’un corps dont la température est plus élevée vers un autre où elle est plus bas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br w:type="page"/>
      </w:r>
      <w:r>
        <w:rPr>
          <w:b/>
        </w:rPr>
        <w:t>9.</w:t>
      </w:r>
      <w:r>
        <w:rPr/>
        <w:tab/>
        <w:t xml:space="preserve">Parmi les facteurs suivants, encerclez ceux qui influent sur la quantité de chaleur absorbée </w:t>
        <w:br/>
        <w:t>ou dégagée par une substance.</w:t>
      </w:r>
    </w:p>
    <w:p>
      <w:pPr>
        <w:pStyle w:val="Questiona"/>
        <w:rPr/>
      </w:pPr>
      <w:r>
        <w:rPr/>
        <w:t>1.</w:t>
        <w:tab/>
        <w:t>Sa capacité thermique massique.</w:t>
      </w:r>
    </w:p>
    <w:p>
      <w:pPr>
        <w:pStyle w:val="Questiona"/>
        <w:rPr/>
      </w:pPr>
      <w:r>
        <w:rPr/>
        <w:t>2.</w:t>
        <w:tab/>
        <w:t>Sa masse.</w:t>
      </w:r>
    </w:p>
    <w:p>
      <w:pPr>
        <w:pStyle w:val="Questiona"/>
        <w:rPr/>
      </w:pPr>
      <w:r>
        <w:rPr/>
        <w:t>3.</w:t>
        <w:tab/>
        <w:t>Sa masse volumique.</w:t>
      </w:r>
    </w:p>
    <w:p>
      <w:pPr>
        <w:pStyle w:val="Questiona"/>
        <w:rPr/>
      </w:pPr>
      <w:r>
        <w:rPr/>
        <w:t>4.</w:t>
        <w:tab/>
        <w:t>Sa variation de température.</w:t>
      </w:r>
    </w:p>
    <w:p>
      <w:pPr>
        <w:pStyle w:val="Questiona"/>
        <w:rPr/>
      </w:pPr>
      <w:r>
        <w:rPr/>
        <w:t>5.</w:t>
        <w:tab/>
        <w:t>Sa température d’ébullition.</w:t>
      </w:r>
    </w:p>
    <w:p>
      <w:pPr>
        <w:pStyle w:val="Questiona"/>
        <w:rPr/>
      </w:pPr>
      <w:r>
        <w:rPr/>
        <w:t>6.</w:t>
        <w:tab/>
        <w:t>La température du milieu environnant.</w:t>
      </w:r>
    </w:p>
    <w:p>
      <w:pPr>
        <w:pStyle w:val="Question"/>
        <w:rPr/>
      </w:pPr>
      <w:r>
        <w:rPr>
          <w:b/>
        </w:rPr>
        <w:t>10.</w:t>
      </w:r>
      <w:r>
        <w:rPr/>
        <w:tab/>
        <w:t xml:space="preserve">Une thermopompe est un système de chauffage qui a un rendement d’environ 150 %, </w:t>
        <w:br/>
        <w:t xml:space="preserve">c’est-à-dire que pour chaque joule d’énergie électrique consommé, 1,5 J de chaleur est produit. Pourtant, selon la loi de la conservation de l’énergie, le rendement d’un appareil </w:t>
        <w:br/>
        <w:t xml:space="preserve">ne peut être de plus de 100 % puisque l’énergie ne peut être ni créée ni détruite. C’est donc l’énergie thermique qui est transférée de l’extérieur vers l’intérieur de la maison. </w:t>
        <w:br/>
        <w:t>Expliquez pourquoi ce phénomène est possible, même en deçà de 0 °C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11.</w:t>
      </w:r>
      <w:r>
        <w:rPr/>
        <w:tab/>
        <w:t xml:space="preserve">Alexandre verse 450 ml d’eau dans un becher et le dépose sur une plaque chauffante. </w:t>
        <w:br/>
        <w:t xml:space="preserve">Après 2 minutes, il note une augmentation de température de 35 °C. </w:t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389255</wp:posOffset>
                </wp:positionV>
                <wp:extent cx="5638800" cy="2133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13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.65pt;width:443.95pt;height:16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2751455</wp:posOffset>
                </wp:positionV>
                <wp:extent cx="5638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.65pt" to="479.95pt,21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</w:r>
      <w:r>
        <w:rPr/>
        <w:tab/>
        <w:t>Quelle quantité d’énergie thermique est associée à cette variation de température ?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60" w:after="0"/>
        <w:rPr/>
      </w:pPr>
      <w:r>
        <w:rPr>
          <w:b/>
        </w:rPr>
        <w:t>b)</w:t>
      </w:r>
      <w:r>
        <w:rPr/>
        <w:tab/>
        <w:t>L’eau a-t-elle absorbé ou dégagé de l’énergie ? 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12.</w:t>
      </w:r>
      <w:r>
        <w:rPr/>
        <w:tab/>
        <w:t xml:space="preserve">L’antigel qui circule dans le radiateur des voitures permet d’absorber le surplus de chaleur dégagée par le moteur. </w:t>
        <w:br/>
        <w:t>(On considère que la capacité thermique massique de l’antigel est de 2,1 J/g°C)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Si 650 g d’antigel absorbent 54 500 J, quelle est sa variation de température ?</w:t>
      </w:r>
    </w:p>
    <w:p>
      <w:pPr>
        <w:pStyle w:val="Questiona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5638800" cy="2273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27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65pt;width:443.95pt;height:17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2611755</wp:posOffset>
                </wp:positionV>
                <wp:extent cx="5638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5.65pt" to="479.95pt,205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0" w:after="0"/>
        <w:rPr/>
      </w:pPr>
      <w:r>
        <w:rPr/>
      </w:r>
    </w:p>
    <w:p>
      <w:pPr>
        <w:pStyle w:val="Questiona"/>
        <w:spacing w:before="0" w:after="0"/>
        <w:rPr/>
      </w:pPr>
      <w:r>
        <w:rPr/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395605</wp:posOffset>
                </wp:positionV>
                <wp:extent cx="5638800" cy="8826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8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1.15pt;width:443.95pt;height:6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506855</wp:posOffset>
                </wp:positionV>
                <wp:extent cx="5638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8.65pt" to="479.95pt,118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)</w:t>
      </w:r>
      <w:r>
        <w:rPr/>
        <w:tab/>
        <w:t>Si la température finale de l’antigel est de 32 °C, quelle était sa température initiale ?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60" w:after="0"/>
        <w:rPr/>
      </w:pPr>
      <w:r>
        <w:rPr/>
      </w:r>
    </w:p>
    <w:p>
      <w:pPr>
        <w:pStyle w:val="Questiona"/>
        <w:spacing w:before="0" w:after="0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586105</wp:posOffset>
                </wp:positionV>
                <wp:extent cx="5867400" cy="20637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6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6.15pt;width:461.95pt;height:16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2878455</wp:posOffset>
                </wp:positionV>
                <wp:extent cx="58674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.65pt" to="479.95pt,22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3.</w:t>
      </w:r>
      <w:r>
        <w:rPr/>
        <w:tab/>
        <w:t xml:space="preserve">Quelle quantité de chaleur faut-il fournir à 40 g de cuivre pour augmenter sa température </w:t>
        <w:br/>
        <w:t>de 3 °C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05155</wp:posOffset>
                </wp:positionV>
                <wp:extent cx="5867400" cy="265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65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7.65pt;width:461.95pt;height:20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3488055</wp:posOffset>
                </wp:positionV>
                <wp:extent cx="5867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65pt" to="479.95pt,274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4.</w:t>
      </w:r>
      <w:r>
        <w:rPr/>
        <w:tab/>
        <w:t xml:space="preserve">Quelle est la capacité thermique massique d’une substance, s’il faut 35 J pour augmenter </w:t>
        <w:br/>
        <w:t>la température de 50 g de cette substance de 2,2 °C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b/>
        </w:rPr>
        <w:t>15.</w:t>
        <w:tab/>
      </w:r>
      <w:r>
        <w:rPr/>
        <w:t>La température d‘un bloc de fer de 23 g passe de 22 °C à 18 °C.</w:t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440055</wp:posOffset>
                </wp:positionV>
                <wp:extent cx="5867400" cy="24003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4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4.65pt;width:461.95pt;height:18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3068955</wp:posOffset>
                </wp:positionV>
                <wp:extent cx="5867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65pt" to="479.95pt,241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</w:r>
      <w:r>
        <w:rPr/>
        <w:tab/>
        <w:t>Quelle quantité d’énergie thermique est mise en jeu ?</w:t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>
          <w:b/>
          <w:b/>
          <w:bCs/>
          <w:color w:val="008000"/>
          <w:highlight w:val="yellow"/>
        </w:rPr>
      </w:pPr>
      <w:r>
        <w:rPr>
          <w:b/>
          <w:bCs/>
          <w:color w:val="008000"/>
          <w:highlight w:val="yellow"/>
        </w:rPr>
      </w:r>
    </w:p>
    <w:p>
      <w:pPr>
        <w:pStyle w:val="Questiona"/>
        <w:rPr/>
      </w:pPr>
      <w:r>
        <w:rPr>
          <w:b/>
        </w:rPr>
        <w:t>b)</w:t>
      </w:r>
      <w:r>
        <w:rPr/>
        <w:tab/>
        <w:t>Le bloc de fer a-t-il gagné ou perdu de la chaleur ? 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"/>
        <w:rPr/>
      </w:pPr>
      <w:r>
        <w:rPr>
          <w:b/>
        </w:rPr>
        <w:t>16.</w:t>
      </w:r>
      <w:r>
        <w:rPr/>
        <w:tab/>
        <w:t xml:space="preserve">Afin d’identifier une substance inconnue, Benjamin effectue une expérience et note </w:t>
        <w:br/>
        <w:t>les résultats suivants :</w:t>
      </w:r>
    </w:p>
    <w:p>
      <w:pPr>
        <w:pStyle w:val="Question"/>
        <w:rPr/>
      </w:pPr>
      <w:r>
        <w:rPr/>
        <w:tab/>
        <w:tab/>
        <w:t>Masse de la substance : 200 g</w:t>
      </w:r>
    </w:p>
    <w:p>
      <w:pPr>
        <w:pStyle w:val="Question"/>
        <w:spacing w:before="0" w:after="0"/>
        <w:rPr/>
      </w:pPr>
      <w:r>
        <w:rPr/>
        <w:tab/>
        <w:tab/>
        <w:t xml:space="preserve">Température initiale : 23 °C </w:t>
      </w:r>
    </w:p>
    <w:p>
      <w:pPr>
        <w:pStyle w:val="Question"/>
        <w:spacing w:before="0" w:after="0"/>
        <w:rPr/>
      </w:pPr>
      <w:r>
        <w:rPr/>
        <w:tab/>
        <w:tab/>
        <w:t>Température finale : 45 °C</w:t>
      </w:r>
    </w:p>
    <w:p>
      <w:pPr>
        <w:pStyle w:val="Question"/>
        <w:spacing w:before="0" w:after="0"/>
        <w:rPr/>
      </w:pPr>
      <w:r>
        <w:rPr/>
        <w:tab/>
        <w:tab/>
        <w:t>Énergie absorbée : 1,95 kJ</w:t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408305</wp:posOffset>
                </wp:positionV>
                <wp:extent cx="5867400" cy="24320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43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2.15pt;width:461.95pt;height:19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3068955</wp:posOffset>
                </wp:positionV>
                <wp:extent cx="58674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65pt" to="479.95pt,241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3297555</wp:posOffset>
                </wp:positionV>
                <wp:extent cx="58674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65pt" to="479.95pt,259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Quelle est cette substance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40" w:after="0"/>
        <w:rPr/>
      </w:pPr>
      <w:r>
        <w:rPr/>
      </w:r>
    </w:p>
    <w:p>
      <w:pPr>
        <w:pStyle w:val="Question"/>
        <w:rPr/>
      </w:pPr>
      <w:r>
        <w:rPr>
          <w:b/>
        </w:rPr>
        <w:t>17.</w:t>
      </w:r>
      <w:r>
        <w:rPr/>
        <w:tab/>
        <w:t xml:space="preserve">Vous sortez un bloc de glace de 2,5 kg du congélateur, dont la température est de -22 °C. Quelle quantité d’énergie faut-il fournir au bloc de glace pour qu’il atteigne son point </w:t>
        <w:br/>
        <w:t>de fusion ?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-169545</wp:posOffset>
                </wp:positionV>
                <wp:extent cx="5867400" cy="22860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3.35pt;width:46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2326005</wp:posOffset>
                </wp:positionV>
                <wp:extent cx="58674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3.15pt" to="479.95pt,183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w:rPr>
          <w:b/>
        </w:rPr>
        <w:t>18.</w:t>
      </w: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05000</wp:posOffset>
            </wp:positionH>
            <wp:positionV relativeFrom="paragraph">
              <wp:posOffset>935355</wp:posOffset>
            </wp:positionV>
            <wp:extent cx="2014220" cy="21336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Lors d’une expérience en laboratoire, Émilie chauffe 100 g de quatre substances, </w:t>
        <w:br/>
        <w:t xml:space="preserve">identifiées par les lettres A à D, en s’assurant de leur fournir la même quantité de chaleur. </w:t>
        <w:br/>
        <w:t xml:space="preserve">À l’aide des données recueillies, elle construit un diagramme de la température en fonction </w:t>
        <w:br/>
        <w:t>du temps des quatre substances, comme l’illustre le schéma ci-dessous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a"/>
        <w:rPr/>
      </w:pPr>
      <w:r>
        <w:rPr>
          <w:b/>
        </w:rPr>
        <w:t>a)</w:t>
      </w:r>
      <w:r>
        <w:rPr/>
        <w:tab/>
        <w:t xml:space="preserve">Quelle substance a la plus grande capacité thermique massique ? </w:t>
        <w:br/>
        <w:t>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Quelles substances sont probablement de même nature ? 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Quelle substance a la plus petite capacité thermique massique ? 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Quelle substance a absorbé la plus grande quantité de chaleur ? 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 xml:space="preserve">Quelle substance a subi la plus grande variation de température ? </w:t>
        <w:br/>
        <w:t>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Soustitre"/>
        <w:spacing w:before="0" w:after="0"/>
        <w:rPr/>
      </w:pPr>
      <w:r>
        <w:br w:type="page"/>
      </w:r>
      <w:r>
        <w:rPr>
          <w:rFonts w:cs="Arial"/>
          <w:bdr w:val="single" w:sz="4" w:space="0" w:color="000000"/>
        </w:rPr>
        <w:t>2</w:t>
      </w:r>
      <w:r>
        <w:rPr>
          <w:rFonts w:cs="Arial"/>
        </w:rPr>
        <w:t xml:space="preserve"> Le mouvement et les forces (</w:t>
      </w:r>
      <w:r>
        <w:rPr>
          <w:rFonts w:cs="Arial"/>
          <w:caps w:val="false"/>
          <w:smallCaps w:val="false"/>
        </w:rPr>
        <w:t>p.</w:t>
      </w:r>
      <w:r>
        <w:rPr>
          <w:rFonts w:cs="Arial"/>
        </w:rPr>
        <w:t xml:space="preserve"> 79-91)</w:t>
      </w:r>
    </w:p>
    <w:p>
      <w:pPr>
        <w:pStyle w:val="Question"/>
        <w:rPr/>
      </w:pPr>
      <w:r>
        <w:rPr>
          <w:b/>
        </w:rPr>
        <w:t>19.</w:t>
      </w:r>
      <w:r>
        <w:rPr/>
        <w:tab/>
        <w:t xml:space="preserve">En supposant qu’un objet de 30 kg se déplace à une vitesse de 2 m/s, indiquez si chacun </w:t>
        <w:br/>
        <w:t>des énoncés suivants est vrai ou faux. Si un énoncé est faux, corrigez-le.</w:t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696595</wp:posOffset>
                </wp:positionV>
                <wp:extent cx="5638800" cy="11430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4.85pt;width:443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)</w:t>
      </w:r>
      <w:r>
        <w:rPr/>
        <w:tab/>
        <w:t>L’énergie cinétique de cet objet est de 120 J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60" w:after="0"/>
        <w:rPr/>
      </w:pPr>
      <w:r>
        <w:rPr/>
      </w:r>
    </w:p>
    <w:p>
      <w:pPr>
        <w:pStyle w:val="Questiona"/>
        <w:rPr/>
      </w:pPr>
      <w:r>
        <w:rPr>
          <w:b/>
        </w:rPr>
        <w:t>b)</w:t>
      </w:r>
      <w:r>
        <w:rPr/>
        <w:tab/>
        <w:t>Si on double la masse de l’objet, son énergie cinétique doub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Si on double la vitesse de l’objet, son énergie cinétique doub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 xml:space="preserve">L’énergie cinétique est une énergie associée au mouvement. Elle ne dépend donc pas </w:t>
        <w:br/>
        <w:t>de la masse de l’objet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573405</wp:posOffset>
                </wp:positionV>
                <wp:extent cx="5867400" cy="2819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5.15pt;width:461.95pt;height:22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3621405</wp:posOffset>
                </wp:positionV>
                <wp:extent cx="58674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5.15pt" to="479.95pt,285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0.</w:t>
      </w:r>
      <w:r>
        <w:rPr/>
        <w:tab/>
        <w:t>Un joueur lance une balle de 8 g de façon à lui transférer une énergie cinétique de 1,2 J. Quelle est la vitesse de la balle au moment du lancer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180" w:after="120"/>
        <w:rPr/>
      </w:pPr>
      <w:r>
        <w:rPr/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1316355</wp:posOffset>
                </wp:positionV>
                <wp:extent cx="5867400" cy="49149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91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3.65pt;width:461.95pt;height:38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6459855</wp:posOffset>
                </wp:positionV>
                <wp:extent cx="58674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65pt" to="479.95pt,508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1.</w:t>
      </w:r>
      <w:r>
        <w:rPr/>
        <w:tab/>
        <w:t xml:space="preserve">Parmi les objets suivants, lequel possède le plus d’énergie cinétique ? </w:t>
      </w:r>
    </w:p>
    <w:p>
      <w:pPr>
        <w:pStyle w:val="Normal"/>
        <w:rPr/>
      </w:pPr>
      <w:r>
        <w:rPr/>
        <w:tab/>
      </w:r>
    </w:p>
    <w:tbl>
      <w:tblPr>
        <w:tblW w:w="6125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380"/>
        <w:gridCol w:w="1440"/>
        <w:gridCol w:w="1320"/>
      </w:tblGrid>
      <w:tr>
        <w:trPr>
          <w:trHeight w:val="36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éristiqu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 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 3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se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5 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kg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75 kg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tess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 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 m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 m/s</w:t>
            </w:r>
          </w:p>
        </w:tc>
      </w:tr>
    </w:tbl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spacing w:before="24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"/>
        <w:rPr/>
      </w:pPr>
      <w:r>
        <w:rPr>
          <w:b/>
        </w:rPr>
        <w:t>22.</w:t>
      </w:r>
      <w:r>
        <w:rPr/>
        <w:tab/>
        <w:t xml:space="preserve">Une moto, qui roule en ville à 50 km/h, a une énergie cinétique de 242 kJ. </w:t>
        <w:br/>
        <w:t>Quelle sera son énergie cinétique si elle roule sur l’autoroute à 100 km/h?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3411855</wp:posOffset>
                </wp:positionV>
                <wp:extent cx="58674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65pt" to="479.95pt,268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3.</w:t>
      </w:r>
      <w:r>
        <w:rPr/>
        <w:tab/>
        <w:t>Une éolienne est une application qui permet de transformer l’énergie cinétique du vent en énergie électrique. Quelle quantité d’énergie cinétique possède 1 m</w:t>
      </w:r>
      <w:r>
        <w:rPr>
          <w:vertAlign w:val="superscript"/>
        </w:rPr>
        <w:t>3</w:t>
      </w:r>
      <w:r>
        <w:rPr/>
        <w:t xml:space="preserve"> d’air par une journée </w:t>
        <w:br/>
        <w:t xml:space="preserve">où la vitesse moyenne du vent est de 60 km/h ? On considère que la masse volumique </w:t>
        <w:br/>
        <w:t>de l’air est de 1,29 kg/m</w:t>
      </w:r>
      <w:r>
        <w:rPr>
          <w:vertAlign w:val="superscript"/>
        </w:rPr>
        <w:t>3</w:t>
      </w:r>
      <w:r>
        <w:rPr/>
        <w:t>.</w:t>
      </w:r>
    </w:p>
    <w:p>
      <w:pPr>
        <w:pStyle w:val="Question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867400" cy="22860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15pt;width:46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12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w:rPr>
          <w:b/>
        </w:rPr>
        <w:t>24.</w:t>
      </w:r>
      <w:r>
        <w:rPr/>
        <w:tab/>
        <w:t>En supposant qu’un objet de 30 kg est placé à 10 m du sol, indiquez si chacun des énoncés suivants est vrai ou faux. Si un énoncé est faux, corrigez-le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L’énergie que possède cet objet est une énergie de réserv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L’énergie potentielle gravitationnelle de cet objet est de 300 J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5638800" cy="9144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65pt;width:443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303655</wp:posOffset>
                </wp:positionV>
                <wp:extent cx="56388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2.65pt" to="479.95pt,102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120" w:after="0"/>
        <w:rPr/>
      </w:pPr>
      <w:r>
        <w:rPr/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3100</wp:posOffset>
                </wp:positionH>
                <wp:positionV relativeFrom="paragraph">
                  <wp:posOffset>1132205</wp:posOffset>
                </wp:positionV>
                <wp:extent cx="34036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89.15pt" to="479.75pt,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>Si on déplace l’objet de 10 m horizontalement, son énergie potentielle gravitationnelle sera alors deux fois plus grand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>
          <w:i/>
          <w:i/>
          <w:color w:val="FF0000"/>
          <w:sz w:val="24"/>
          <w:lang w:val="en-US" w:eastAsia="fr-CA"/>
        </w:rPr>
      </w:pPr>
      <w:r>
        <w:rPr>
          <w:i/>
          <w:color w:val="FF0000"/>
          <w:sz w:val="24"/>
          <w:lang w:val="en-US" w:eastAsia="fr-CA"/>
        </w:rPr>
      </w:r>
      <w:r>
        <w:br w:type="page"/>
      </w:r>
    </w:p>
    <w:p>
      <w:pPr>
        <w:pStyle w:val="Questiona"/>
        <w:rPr/>
      </w:pPr>
      <w:r>
        <w:rPr>
          <w:b/>
        </w:rPr>
        <w:t>d)</w:t>
      </w:r>
      <w:r>
        <w:rPr/>
        <w:tab/>
        <w:t xml:space="preserve">Si on double la masse de l’objet, son énergie potentielle gravitationnelle sera alors </w:t>
        <w:br/>
        <w:t>deux fois plus grand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Si on place cet objet à 10 m du sol lunaire, son énergie potentielle gravitationnelle demeurera inchangé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579755</wp:posOffset>
                </wp:positionV>
                <wp:extent cx="5867400" cy="19812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5.65pt;width:461.95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789555</wp:posOffset>
                </wp:positionV>
                <wp:extent cx="58674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9.65pt" to="479.95pt,219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5.</w:t>
      </w:r>
      <w:r>
        <w:rPr/>
        <w:tab/>
        <w:t xml:space="preserve">Un ébéniste soulève un marteau de 600 g à 40 cm au-dessus de la tête d’un clou. </w:t>
        <w:br/>
        <w:t>Quelle quantité d’énergie potentielle gravitationnelle le marteau a-t-il emmagasinée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751205</wp:posOffset>
                </wp:positionV>
                <wp:extent cx="5867400" cy="22098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2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9.15pt;width:461.95pt;height:17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3189605</wp:posOffset>
                </wp:positionV>
                <wp:extent cx="58674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15pt" to="479.95pt,25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6.</w:t>
      </w:r>
      <w:r>
        <w:rPr/>
        <w:tab/>
        <w:t xml:space="preserve">Alicia, qui mesure 1,5 m, veut cueillir une poire directement de l’arbre. Si la poire convoitée </w:t>
        <w:br/>
        <w:t xml:space="preserve">a une masse de 450 g et une énergie potentielle gravitationnelle de 6,6 J, Alicia pourra-t-elle atteindre la poire dans le poirier ?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592455</wp:posOffset>
                </wp:positionV>
                <wp:extent cx="5867400" cy="24384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43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6.65pt;width:461.95pt;height:19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259455</wp:posOffset>
                </wp:positionV>
                <wp:extent cx="58674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65pt" to="479.95pt,25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7.</w:t>
      </w:r>
      <w:r>
        <w:rPr/>
        <w:tab/>
        <w:t xml:space="preserve">Quelle est la masse d’une plongeuse, sachant que, lorsqu’elle se trouve sur le tremplin </w:t>
        <w:br/>
        <w:t>de 30 m, son énergie potentielle gravitationnelle est de 16 170 J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554355</wp:posOffset>
                </wp:positionV>
                <wp:extent cx="5867400" cy="23622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36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3.65pt;width:461.95pt;height:18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3145155</wp:posOffset>
                </wp:positionV>
                <wp:extent cx="58674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7.65pt" to="479.95pt,247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8.</w:t>
      </w:r>
      <w:r>
        <w:rPr/>
        <w:tab/>
        <w:t>Quelle est l’énergie potentielle gravitationnelle d’une roche de 2 kg placée à 8 m du sol lunaire, sachant que l’intensité du champ gravitationnel sur la Lune est de 1,67 N/kg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1278255</wp:posOffset>
                </wp:positionV>
                <wp:extent cx="5867400" cy="20574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0.65pt;width:46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3564255</wp:posOffset>
                </wp:positionV>
                <wp:extent cx="58674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65pt" to="479.95pt,280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9.</w:t>
      </w:r>
      <w:r>
        <w:rPr/>
        <w:tab/>
        <w:t xml:space="preserve">Un plongeur de 90 kg saute d’un tremplin. Si sa vitesse au moment d’atteindre la surface </w:t>
        <w:br/>
        <w:t xml:space="preserve">de l’eau est de 10 m/s, quelle est la hauteur du tremplin ? </w:t>
        <w:br/>
        <w:t>On considère qu’il n’y a aucune perte d’énergie avec le milieu environnant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8000"/>
          <w:highlight w:val="yellow"/>
        </w:rPr>
      </w:pPr>
      <w:r>
        <w:rPr>
          <w:rFonts w:cs="Arial" w:ascii="Arial" w:hAnsi="Arial"/>
          <w:b/>
          <w:bCs/>
          <w:i/>
          <w:color w:val="00800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008000"/>
          <w:highlight w:val="yellow"/>
        </w:rPr>
      </w:pPr>
      <w:r>
        <w:rPr>
          <w:rFonts w:cs="Arial" w:ascii="Arial" w:hAnsi="Arial"/>
          <w:b/>
          <w:bCs/>
          <w:iCs/>
          <w:color w:val="008000"/>
          <w:highlight w:val="yellow"/>
        </w:rPr>
      </w:r>
    </w:p>
    <w:p>
      <w:pPr>
        <w:pStyle w:val="Question"/>
        <w:rPr>
          <w:rFonts w:ascii="Arial" w:hAnsi="Arial" w:cs="Arial"/>
          <w:b/>
          <w:b/>
          <w:bCs/>
          <w:iCs/>
          <w:color w:val="008000"/>
          <w:highlight w:val="yellow"/>
        </w:rPr>
      </w:pPr>
      <w:r>
        <w:rPr>
          <w:rFonts w:cs="Arial"/>
          <w:b/>
          <w:bCs/>
          <w:iCs/>
          <w:color w:val="008000"/>
          <w:highlight w:val="yellow"/>
        </w:rPr>
      </w:r>
    </w:p>
    <w:p>
      <w:pPr>
        <w:pStyle w:val="Question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Question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Question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Question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Question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Question"/>
        <w:rPr/>
      </w:pPr>
      <w:r>
        <w:rPr>
          <w:b/>
        </w:rPr>
        <w:t>30.</w:t>
      </w:r>
      <w:r>
        <w:rPr/>
        <w:tab/>
        <w:t xml:space="preserve">Le pendule est un exemple du transfert de l’énergie potentielle à l’énergie cinétique et </w:t>
        <w:br/>
        <w:t>vice versa. Nadia s</w:t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76600</wp:posOffset>
            </wp:positionH>
            <wp:positionV relativeFrom="paragraph">
              <wp:posOffset>135890</wp:posOffset>
            </wp:positionV>
            <wp:extent cx="2794000" cy="1778000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pend une bille de 500 g au bout d’une ficelle et la soulève pour </w:t>
        <w:br/>
        <w:t xml:space="preserve">qu’elle atteigne une hauteur de 20 cm </w:t>
        <w:br/>
        <w:t xml:space="preserve">par rapport à son point de référence, </w:t>
        <w:br/>
        <w:t xml:space="preserve">comme l’illustre le schéma ci-contre. </w:t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550545</wp:posOffset>
                </wp:positionV>
                <wp:extent cx="5638800" cy="187134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3.35pt;width:443.95pt;height:14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3100</wp:posOffset>
                </wp:positionH>
                <wp:positionV relativeFrom="paragraph">
                  <wp:posOffset>2574290</wp:posOffset>
                </wp:positionV>
                <wp:extent cx="34036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02.7pt" to="479.75pt,2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a)</w:t>
      </w:r>
      <w:r>
        <w:rPr/>
        <w:tab/>
        <w:t xml:space="preserve">Calculez l’énergie potentielle gravitationnelle, l’énergie cinétique et l’énergie mécanique </w:t>
        <w:br/>
        <w:t>de la bille au point A, juste avant que Nadia la lâche.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  <w:r>
        <w:br w:type="page"/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744855</wp:posOffset>
                </wp:positionV>
                <wp:extent cx="5638800" cy="15240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2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8.65pt;width:443.95pt;height:1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b)</w:t>
      </w:r>
      <w:r>
        <w:rPr/>
        <w:tab/>
        <w:t xml:space="preserve">En négligeant le frottement, calculez l’énergie potentielle gravitationnelle, </w:t>
        <w:br/>
        <w:t xml:space="preserve">l’énergie cinétique et l’énergie mécanique de la bille au point B sachant </w:t>
        <w:br/>
        <w:t>qu’elle est exactement à mi-hauteur entre le point A et le point C.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592455</wp:posOffset>
                </wp:positionV>
                <wp:extent cx="5638800" cy="127635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7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6.65pt;width:443.95pt;height:10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c)</w:t>
      </w:r>
      <w:r>
        <w:rPr/>
        <w:tab/>
        <w:t xml:space="preserve">En négligeant le frottement, calculez l’énergie potentielle gravitationnelle, </w:t>
        <w:br/>
        <w:t>l’énergie cinétique et l’énergie mécanique de la bille au point C.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240" w:after="0"/>
        <w:rPr/>
      </w:pPr>
      <w:r>
        <w:rPr/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401955</wp:posOffset>
                </wp:positionV>
                <wp:extent cx="5638800" cy="1866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86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1.65pt;width:443.95pt;height:1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2497455</wp:posOffset>
                </wp:positionV>
                <wp:extent cx="56388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6.65pt" to="479.95pt,19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)</w:t>
      </w:r>
      <w:r>
        <w:rPr/>
        <w:tab/>
        <w:t>Quelle est la vitesse de la bille au point C ?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>
          <w:b/>
        </w:rPr>
        <w:t>e)</w:t>
      </w:r>
      <w:r>
        <w:rPr/>
        <w:tab/>
        <w:t xml:space="preserve">S’il n’y a aucune perte d’énergie, à quelle hauteur devrait remonter la bille du côté droit </w:t>
        <w:br/>
        <w:t>du pendul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/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897255</wp:posOffset>
                </wp:positionV>
                <wp:extent cx="5867400" cy="27432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0.65pt;width:461.95pt;height:21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3869055</wp:posOffset>
                </wp:positionV>
                <wp:extent cx="58674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65pt" to="479.95pt,304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1.</w:t>
      </w:r>
      <w:r>
        <w:rPr/>
        <w:tab/>
        <w:t>Un barrage hydroélectrique est une application qui permet de transformer l’énergie hydraulique en énergie électrique. Si l’eau parvient au barrage avec une vitesse de 5 m/s et que la différence de hauteur entre le barrage et la turbine est de 80 m, quelle est l’énergie mécanique d’un litre d’eau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b/>
        </w:rPr>
        <w:t>32.</w:t>
      </w: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81300</wp:posOffset>
            </wp:positionH>
            <wp:positionV relativeFrom="paragraph">
              <wp:posOffset>154305</wp:posOffset>
            </wp:positionV>
            <wp:extent cx="3317240" cy="984250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Observez l’illustration ci-contre </w:t>
        <w:br/>
        <w:t xml:space="preserve">qui montre une bille de 600 g </w:t>
        <w:br/>
        <w:t xml:space="preserve">placée devant un plan incliné </w:t>
        <w:br/>
        <w:t>formant un angle de 30°.</w:t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725805</wp:posOffset>
                </wp:positionV>
                <wp:extent cx="5867400" cy="16764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7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7.15pt;width:461.95pt;height:13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2630805</wp:posOffset>
                </wp:positionV>
                <wp:extent cx="58674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.15pt" to="479.95pt,20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Vous donnez une impulsion à la bille de façon à ce qu’elle ait une vitesse de 5 m/s. </w:t>
        <w:br/>
        <w:t xml:space="preserve">En supposant qu’il n’y ait pas de frottement, quelle distance la bille parcourra-t-elle </w:t>
        <w:br/>
        <w:t xml:space="preserve">sur le plan incliné avant de s’arrêter et de redescendre ?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  <w:r>
        <w:br w:type="page"/>
      </w:r>
    </w:p>
    <w:p>
      <w:pPr>
        <w:pStyle w:val="Question"/>
        <w:rPr/>
      </w:pPr>
      <w:r>
        <w:rPr>
          <w:b/>
        </w:rPr>
        <w:t>33.</w:t>
      </w:r>
      <w:r>
        <w:rPr/>
        <w:tab/>
        <w:t xml:space="preserve">Observez l’illustration ci-contre montrant </w:t>
        <w:br/>
        <w:t xml:space="preserve">un chien tirant sur sa laisse avec </w:t>
        <w:br/>
        <w:t xml:space="preserve">une certaine force. </w:t>
      </w:r>
    </w:p>
    <w:p>
      <w:pPr>
        <w:pStyle w:val="Questiona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19500</wp:posOffset>
            </wp:positionH>
            <wp:positionV relativeFrom="paragraph">
              <wp:posOffset>-455295</wp:posOffset>
            </wp:positionV>
            <wp:extent cx="2476500" cy="1669415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>Quel est le point d’application de la force ?</w:t>
      </w:r>
    </w:p>
    <w:tbl>
      <w:tblPr>
        <w:tblW w:w="48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/>
        <w:t>Quel est le sens de la force ?</w:t>
      </w:r>
    </w:p>
    <w:tbl>
      <w:tblPr>
        <w:tblW w:w="48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  <w:tab/>
      </w:r>
      <w:r>
        <w:rPr/>
        <w:t>Quelle est la direction de la forc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  <w:tab/>
      </w:r>
      <w:r>
        <w:rPr/>
        <w:t>Quelle est l’intensité de la forc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34.</w:t>
      </w:r>
      <w:r>
        <w:rPr/>
        <w:tab/>
        <w:t xml:space="preserve">En supposant que le poids d’un objet est de 30 N à la surface de la Terre, indiquez </w:t>
        <w:br/>
        <w:t>si chacun des énoncés suivants est vrai ou faux. Si un énoncé est faux, corrigez-le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La masse de cet objet serait plus petite sur la Lun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Le poids de cet objet diminuerait s’il s’éloignait du centre de la Terr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Cet objet serait plus lourd sur Uranu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>
          <w:b/>
          <w:b/>
          <w:bCs/>
          <w:color w:val="0000FF"/>
        </w:rPr>
      </w:pPr>
      <w:r>
        <w:rPr>
          <w:b/>
          <w:bCs/>
          <w:color w:val="0000FF"/>
        </w:rPr>
        <w:t>d)</w:t>
        <w:tab/>
        <w:t>Le poids de cet objet serait de 11,2 N sur Mar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</w:r>
          </w:p>
        </w:tc>
      </w:tr>
    </w:tbl>
    <w:p>
      <w:pPr>
        <w:pStyle w:val="Question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"/>
        <w:rPr/>
      </w:pPr>
      <w:r>
        <w:rPr>
          <w:b/>
        </w:rPr>
        <w:t>35.</w:t>
      </w:r>
      <w:r>
        <w:rPr/>
        <w:tab/>
        <w:t xml:space="preserve">Les premiers êtres vivants à avoir voyagé dans l’espace ont été un chien et des singes. </w:t>
        <w:br/>
        <w:t>Si un singe a une masse de 30 kg,</w:t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414655</wp:posOffset>
                </wp:positionV>
                <wp:extent cx="5638800" cy="8382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2.65pt;width:443.95pt;height:6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481455</wp:posOffset>
                </wp:positionV>
                <wp:extent cx="56388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6.65pt" to="479.95pt,11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</w:r>
      <w:r>
        <w:rPr/>
        <w:tab/>
        <w:t>quel est son poids à la surface de la Terre ?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180" w:after="120"/>
        <w:rPr/>
      </w:pPr>
      <w:r>
        <w:rPr/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395605</wp:posOffset>
                </wp:positionV>
                <wp:extent cx="5638800" cy="8382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1.15pt;width:443.95pt;height:6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462405</wp:posOffset>
                </wp:positionV>
                <wp:extent cx="56388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5.15pt" to="479.95pt,115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)</w:t>
      </w:r>
      <w:r>
        <w:rPr/>
        <w:tab/>
        <w:t>quel est son poids sur la Lune ?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180" w:after="120"/>
        <w:rPr/>
      </w:pPr>
      <w:r>
        <w:rPr/>
      </w:r>
    </w:p>
    <w:p>
      <w:pPr>
        <w:pStyle w:val="Question"/>
        <w:rPr/>
      </w:pPr>
      <w:r>
        <w:rPr>
          <w:b/>
        </w:rPr>
        <w:t>36.</w:t>
      </w:r>
      <w:r>
        <w:rPr/>
        <w:tab/>
        <w:t>Sur quelle planète se sentirait-on le plus lourd ? Expliquez votre réponse.</w:t>
      </w:r>
    </w:p>
    <w:tbl>
      <w:tblPr>
        <w:tblW w:w="92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360" w:hRule="exact"/>
          <w:cantSplit w:val="true"/>
        </w:trPr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37.</w:t>
      </w:r>
      <w:r>
        <w:rPr/>
        <w:tab/>
        <w:t xml:space="preserve">Déterminez la composante verticale et la composante horizontale de chacune </w:t>
        <w:br/>
        <w:t>des forces suivantes.</w:t>
      </w:r>
    </w:p>
    <w:p>
      <w:pPr>
        <w:pStyle w:val="Questiona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710055</wp:posOffset>
                </wp:positionV>
                <wp:extent cx="5638800" cy="16002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4.65pt;width:443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171700</wp:posOffset>
            </wp:positionH>
            <wp:positionV relativeFrom="paragraph">
              <wp:posOffset>219075</wp:posOffset>
            </wp:positionV>
            <wp:extent cx="1944370" cy="126238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3100</wp:posOffset>
                </wp:positionH>
                <wp:positionV relativeFrom="paragraph">
                  <wp:posOffset>3462655</wp:posOffset>
                </wp:positionV>
                <wp:extent cx="340360" cy="0"/>
                <wp:effectExtent l="0" t="38100" r="0" b="3810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72.65pt" to="479.75pt,2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a)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Questiona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973455</wp:posOffset>
                </wp:positionV>
                <wp:extent cx="5867400" cy="16002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6.65pt;width:461.95pt;height:1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align>center</wp:align>
            </wp:positionH>
            <wp:positionV relativeFrom="paragraph">
              <wp:posOffset>211455</wp:posOffset>
            </wp:positionV>
            <wp:extent cx="2576830" cy="433070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spacing w:before="0" w:after="0"/>
        <w:rPr>
          <w:b/>
          <w:b/>
        </w:rPr>
      </w:pPr>
      <w:r>
        <w:rPr>
          <w:b/>
        </w:rPr>
      </w:r>
    </w:p>
    <w:p>
      <w:pPr>
        <w:pStyle w:val="Questiona"/>
        <w:spacing w:before="0" w:after="0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b/>
        </w:rPr>
        <w:t>38.</w:t>
      </w:r>
      <w:r>
        <w:rPr/>
        <w:tab/>
        <w:t>Une personne tire un chariot avec une force de 50 N, tout en variant son angle d’application, comme l’illustre le schéma ci-dessous. Quelle est la façon la plus efficace de tirer le chariot ? Expliquez votre réponse.</w:t>
      </w:r>
    </w:p>
    <w:p>
      <w:pPr>
        <w:pStyle w:val="Questiona"/>
        <w:tabs>
          <w:tab w:val="clear" w:pos="708"/>
          <w:tab w:val="left" w:pos="5700" w:leader="none"/>
        </w:tabs>
        <w:rPr/>
      </w:pPr>
      <w:r>
        <w:rPr>
          <w:b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924300</wp:posOffset>
            </wp:positionH>
            <wp:positionV relativeFrom="paragraph">
              <wp:posOffset>154305</wp:posOffset>
            </wp:positionV>
            <wp:extent cx="1991360" cy="137160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</w:t>
      </w:r>
      <w:r>
        <w:rPr/>
        <w:tab/>
      </w: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09600</wp:posOffset>
            </wp:positionH>
            <wp:positionV relativeFrom="paragraph">
              <wp:posOffset>154305</wp:posOffset>
            </wp:positionV>
            <wp:extent cx="1991360" cy="13716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B.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ab/>
        <w:tab/>
        <w:t>C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092960</wp:posOffset>
            </wp:positionH>
            <wp:positionV relativeFrom="paragraph">
              <wp:posOffset>154305</wp:posOffset>
            </wp:positionV>
            <wp:extent cx="1910080" cy="137160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p>
      <w:pPr>
        <w:pStyle w:val="Questiona"/>
        <w:rPr>
          <w:b/>
          <w:b/>
        </w:rPr>
      </w:pPr>
      <w:r>
        <w:rPr>
          <w:b/>
        </w:rPr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"/>
        <w:rPr/>
      </w:pPr>
      <w:r>
        <w:rPr>
          <w:b/>
        </w:rPr>
        <w:t>39.</w:t>
      </w:r>
      <w:r>
        <w:rPr/>
        <w:tab/>
        <w:t xml:space="preserve">Un alpiniste de 65 kg se tient en équilibre au bout d’une corde maintenue en place grâce </w:t>
        <w:br/>
        <w:t xml:space="preserve">à un crochet et une poulie. En supposant que la corde soit parallèle à la montagne et que seule la force due au poids de l’alpiniste tire 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24000</wp:posOffset>
            </wp:positionH>
            <wp:positionV relativeFrom="paragraph">
              <wp:posOffset>821055</wp:posOffset>
            </wp:positionV>
            <wp:extent cx="3086100" cy="218440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r la corde, quelle est l’intensité de cette force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867400" cy="190500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65pt;width:461.95pt;height:14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w:rPr>
          <w:b/>
        </w:rPr>
        <w:t>40.</w:t>
      </w:r>
      <w:r>
        <w:rPr/>
        <w:tab/>
        <w:t xml:space="preserve">Pour chacune des situations décrites ci-dessous, indiquez si un travail est effectué ou non </w:t>
        <w:br/>
        <w:t>et expliquez pourquoi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Gabrielle pousse sur un mur de toutes ses forc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3100</wp:posOffset>
                </wp:positionH>
                <wp:positionV relativeFrom="paragraph">
                  <wp:posOffset>948055</wp:posOffset>
                </wp:positionV>
                <wp:extent cx="340360" cy="0"/>
                <wp:effectExtent l="0" t="38100" r="0" b="3810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74.65pt" to="479.75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</w:r>
      <w:r>
        <w:rPr/>
        <w:tab/>
        <w:t>Benjamin frappe une balle de baseball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a"/>
        <w:rPr/>
      </w:pPr>
      <w:r>
        <w:rPr>
          <w:b/>
        </w:rPr>
        <w:t>c)</w:t>
      </w:r>
      <w:r>
        <w:rPr/>
        <w:tab/>
        <w:t>Un chariot d’épicerie dévale une pent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ab/>
        <w:t>Un ascenseur transporte plusieurs personnes du premier au quatrième étag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ab/>
        <w:t>Les roues d’un camion supportent une lourde marchandi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f)</w:t>
        <w:tab/>
      </w:r>
      <w:r>
        <w:rPr/>
        <w:t xml:space="preserve">Un étudiant transporte son sac d’école d’une classe à l’autre sur le même étage </w:t>
        <w:br/>
        <w:t>(ne considérez que le transport du sac)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</w:rPr>
        <w:t>41.</w:t>
      </w:r>
      <w:r>
        <w:rPr/>
        <w:tab/>
        <w:t xml:space="preserve">Thomas veut déplacer une grosse boîte. </w:t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11505</wp:posOffset>
                </wp:positionV>
                <wp:extent cx="5867400" cy="94615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4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8.15pt;width:461.95pt;height:7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786255</wp:posOffset>
                </wp:positionV>
                <wp:extent cx="58674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65pt" to="479.95pt,140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</w:r>
      <w:r>
        <w:rPr/>
        <w:tab/>
        <w:t xml:space="preserve">S’il applique une force de 22 N pour la déplacer sur une distance de 4 m, quel est </w:t>
        <w:br/>
        <w:t>le travail effectué ? Notez que la force est parallèle au déplacement.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>
          <w:b/>
        </w:rPr>
        <w:t>b)</w:t>
      </w:r>
      <w:r>
        <w:rPr/>
        <w:tab/>
        <w:t>Quel serait le travail effectué pour déplacer la même boîte sur une distance de 4 km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395605</wp:posOffset>
                </wp:positionV>
                <wp:extent cx="5867400" cy="14224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2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1.15pt;width:461.95pt;height:1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2046605</wp:posOffset>
                </wp:positionV>
                <wp:extent cx="58674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15pt" to="479.95pt,16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2.</w:t>
      </w:r>
      <w:r>
        <w:rPr/>
        <w:tab/>
        <w:t>Quelle est la force nécessaire pour effectuer un travail de 45 J sur une distance de 3 m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592455</wp:posOffset>
                </wp:positionV>
                <wp:extent cx="5867400" cy="20574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6.65pt;width:46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2878455</wp:posOffset>
                </wp:positionV>
                <wp:extent cx="58674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.65pt" to="479.95pt,22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3.</w:t>
      </w:r>
      <w:r>
        <w:rPr/>
        <w:tab/>
        <w:t xml:space="preserve">Quelle est la distance parcourue si une force de 32 N est appliquée parallèlement </w:t>
        <w:br/>
        <w:t>au déplacement avec une énergie de 65 kJ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554355</wp:posOffset>
                </wp:positionV>
                <wp:extent cx="5867400" cy="226695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26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3.65pt;width:461.95pt;height:17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3049905</wp:posOffset>
                </wp:positionV>
                <wp:extent cx="58674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0.15pt" to="479.95pt,240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4.</w:t>
      </w:r>
      <w:r>
        <w:rPr/>
        <w:tab/>
        <w:t xml:space="preserve">Quel travail doit accomplir une personne de 65 kg pour monter de quatre étages ? </w:t>
        <w:br/>
        <w:t>La distance entre chacun des étages est de 4 m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w:rPr>
          <w:b/>
        </w:rPr>
        <w:t>45.</w:t>
      </w:r>
      <w:r>
        <w:rPr/>
        <w:tab/>
        <w:t xml:space="preserve">Indiquez si un transfert d’énergie a eu lieu pour chacune des situations ci-dessous. </w:t>
        <w:br/>
        <w:t>Si tel est le cas, précisez si le sujet souligné a gagné ou perdu de l’énergie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 xml:space="preserve">Un enfant promène son </w:t>
      </w:r>
      <w:r>
        <w:rPr>
          <w:u w:val="single"/>
        </w:rPr>
        <w:t>chat</w:t>
      </w:r>
      <w:r>
        <w:rPr/>
        <w:t xml:space="preserve"> sur son épau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 xml:space="preserve">Un </w:t>
      </w:r>
      <w:r>
        <w:rPr>
          <w:u w:val="single"/>
        </w:rPr>
        <w:t>skieur</w:t>
      </w:r>
      <w:r>
        <w:rPr/>
        <w:t xml:space="preserve"> dévale une pent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3100</wp:posOffset>
                </wp:positionH>
                <wp:positionV relativeFrom="paragraph">
                  <wp:posOffset>675005</wp:posOffset>
                </wp:positionV>
                <wp:extent cx="340360" cy="0"/>
                <wp:effectExtent l="0" t="38100" r="0" b="3810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53.15pt" to="479.7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Un monte-charge soulève des </w:t>
      </w:r>
      <w:r>
        <w:rPr>
          <w:u w:val="single"/>
        </w:rPr>
        <w:t>boîtes</w:t>
      </w:r>
      <w:r>
        <w:rPr/>
        <w:t>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a"/>
        <w:rPr/>
      </w:pPr>
      <w:r>
        <w:rPr>
          <w:b/>
        </w:rPr>
        <w:t>d)</w:t>
      </w:r>
      <w:r>
        <w:rPr/>
        <w:tab/>
        <w:t xml:space="preserve">Un </w:t>
      </w:r>
      <w:r>
        <w:rPr>
          <w:u w:val="single"/>
        </w:rPr>
        <w:t>plongeur</w:t>
      </w:r>
      <w:r>
        <w:rPr/>
        <w:t xml:space="preserve"> attend son tour sur un tremplin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6.</w:t>
      </w:r>
      <w:r>
        <w:rPr/>
        <w:tab/>
        <w:t>Un remonte-pente tire une skieuse de 50 kg ju</w:t>
      </w: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828800</wp:posOffset>
            </wp:positionH>
            <wp:positionV relativeFrom="paragraph">
              <wp:posOffset>643255</wp:posOffset>
            </wp:positionV>
            <wp:extent cx="3086100" cy="1793875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qu’au sommet d’une montagne qui a </w:t>
        <w:br/>
        <w:t>une dénivellation de 950 m. L’angle de cette pente est de 55° avec l’horizontal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573405</wp:posOffset>
                </wp:positionV>
                <wp:extent cx="5638800" cy="10033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0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5.15pt;width:443.95pt;height:7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805305</wp:posOffset>
                </wp:positionV>
                <wp:extent cx="56388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2.15pt" to="479.95pt,142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</w:t>
      </w:r>
      <w:r>
        <w:rPr/>
        <w:tab/>
        <w:t xml:space="preserve">Quel a été le travail effectué sur la skieuse pour l’amener jusqu’au sommet </w:t>
        <w:br/>
        <w:t>de la montagne ? On néglige le frottement.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60" w:after="0"/>
        <w:rPr/>
      </w:pPr>
      <w:r>
        <w:rPr/>
      </w:r>
    </w:p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725805</wp:posOffset>
                </wp:positionV>
                <wp:extent cx="5638800" cy="224155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24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7.15pt;width:443.95pt;height:17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3195955</wp:posOffset>
                </wp:positionV>
                <wp:extent cx="56388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1.65pt" to="479.95pt,251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)</w:t>
      </w:r>
      <w:r>
        <w:rPr/>
        <w:tab/>
        <w:t xml:space="preserve">Quelle doit être la force minimale que doit déployer le remonte-pente pour amener </w:t>
        <w:br/>
        <w:t xml:space="preserve">la skieuse jusqu’au sommet de la montagne ? (Ne considérez que la force parallèle </w:t>
        <w:br/>
        <w:t>au déplacement.)</w: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  <w:t xml:space="preserve"> </w:t>
      </w:r>
    </w:p>
    <w:p>
      <w:pPr>
        <w:pStyle w:val="Question"/>
        <w:rPr>
          <w:rFonts w:ascii="Arial" w:hAnsi="Arial"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sectPr>
      <w:headerReference w:type="default" r:id="rId13"/>
      <w:footerReference w:type="default" r:id="rId14"/>
      <w:type w:val="nextPage"/>
      <w:pgSz w:w="12240" w:h="15840"/>
      <w:pgMar w:left="1320" w:right="1320" w:gutter="0" w:header="720" w:top="1080" w:footer="7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right" w:pos="9600" w:leader="none"/>
      </w:tabs>
      <w:spacing w:lineRule="exact" w:line="180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787650</wp:posOffset>
              </wp:positionH>
              <wp:positionV relativeFrom="paragraph">
                <wp:posOffset>-66675</wp:posOffset>
              </wp:positionV>
              <wp:extent cx="217170" cy="217170"/>
              <wp:effectExtent l="3175" t="3175" r="3810" b="381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9.5pt;margin-top:-5.2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3</w:t>
    </w:r>
    <w:r>
      <w:rPr>
        <w:sz w:val="22"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-1104265</wp:posOffset>
              </wp:positionH>
              <wp:positionV relativeFrom="page">
                <wp:posOffset>3863975</wp:posOffset>
              </wp:positionV>
              <wp:extent cx="3109595" cy="549275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bidi="ar-SA"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6.95pt;margin-top:304.25pt;width:244.8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US" w:bidi="ar-SA"/>
                      </w:rPr>
                      <w:t xml:space="preserve">Reproduction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bidi="ar-SA" w:val="fr-FR"/>
                      </w:rPr>
                      <w:t xml:space="preserve">et modifications autorisées uniquement </w:t>
                    </w:r>
                  </w:p>
                  <w:p>
                    <w:pPr>
                      <w:overflowPunct w:val="false"/>
                      <w:bidi w:val="0"/>
                      <w:ind w:left="708" w:hanging="708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2"/>
      </w:rPr>
      <w:tab/>
    </w:r>
    <w:r>
      <w:rPr>
        <w:rFonts w:cs="Arial Narrow Bold" w:ascii="Arial Narrow Bold" w:hAnsi="Arial Narrow Bold"/>
        <w:b/>
        <w:sz w:val="16"/>
      </w:rPr>
      <w:t>CHAPITRE 3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-9525</wp:posOffset>
              </wp:positionH>
              <wp:positionV relativeFrom="paragraph">
                <wp:posOffset>49530</wp:posOffset>
              </wp:positionV>
              <wp:extent cx="745490" cy="230505"/>
              <wp:effectExtent l="0" t="0" r="0" b="0"/>
              <wp:wrapSquare wrapText="bothSides"/>
              <wp:docPr id="9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W11801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7pt;height:18.15pt;mso-wrap-distance-left:0pt;mso-wrap-distance-right:0pt;mso-wrap-distance-top:0pt;mso-wrap-distance-bottom:0pt;margin-top:3.9pt;mso-position-vertical-relative:text;margin-left:-0.7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ire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CW118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right" w:pos="9600" w:leader="none"/>
      </w:tabs>
      <w:spacing w:lineRule="exact" w:line="220" w:before="65" w:after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sz w:val="16"/>
      </w:rPr>
      <w:t>Activités supplémentaires</w:t>
    </w: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i/>
        <w:sz w:val="16"/>
      </w:rPr>
      <w:t>L’énergie et ses manifest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0" w:leader="none"/>
        <w:tab w:val="right" w:pos="5160" w:leader="none"/>
        <w:tab w:val="left" w:pos="5340" w:leader="none"/>
        <w:tab w:val="left" w:pos="6240" w:leader="none"/>
        <w:tab w:val="right" w:pos="7200" w:leader="none"/>
        <w:tab w:val="left" w:pos="7380" w:leader="none"/>
        <w:tab w:val="left" w:pos="8040" w:leader="none"/>
        <w:tab w:val="right" w:pos="96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Groupe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Date :</w:t>
      <w:tab/>
    </w:r>
    <w:r>
      <w:rPr>
        <w:rFonts w:cs="Arial" w:ascii="Arial" w:hAnsi="Arial"/>
        <w:sz w:val="20"/>
        <w:u w:val="single"/>
      </w:rPr>
      <w:tab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Soustitre">
    <w:name w:val="sous-titre"/>
    <w:qFormat/>
    <w:pPr>
      <w:widowControl/>
      <w:bidi w:val="0"/>
      <w:spacing w:lineRule="exact" w:line="400" w:before="240" w:after="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Questiona">
    <w:name w:val="Question a)"/>
    <w:qFormat/>
    <w:pPr>
      <w:widowControl/>
      <w:bidi w:val="0"/>
      <w:spacing w:lineRule="exact" w:line="270" w:before="180" w:after="0"/>
      <w:ind w:left="72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rFonts w:ascii="Times New Roman" w:hAnsi="Times New Roman" w:eastAsia="Times New Roman" w:cs="Times New Roman"/>
      <w:b/>
      <w:bCs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  <w:lang w:val="fr-CA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03:00Z</dcterms:created>
  <dc:creator>Audrey Phillips</dc:creator>
  <dc:description/>
  <cp:keywords/>
  <dc:language>en-US</dc:language>
  <cp:lastModifiedBy>Yves Côté</cp:lastModifiedBy>
  <cp:lastPrinted>2009-08-19T22:11:00Z</cp:lastPrinted>
  <dcterms:modified xsi:type="dcterms:W3CDTF">2009-08-28T02:21:00Z</dcterms:modified>
  <cp:revision>21</cp:revision>
  <dc:subject/>
  <dc:title>Les transformations de la matière</dc:title>
</cp:coreProperties>
</file>